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商学院科研论文润色服务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0"/>
        <w:gridCol w:w="2125"/>
        <w:gridCol w:w="1700"/>
        <w:gridCol w:w="2667"/>
      </w:tblGrid>
      <w:tr>
        <w:trPr>
          <w:trHeight w:val="7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申请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申请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润色字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（英文，不包括无需润色部分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润色费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（实时人民币报价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拟投期刊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拟投期刊档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（是否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  <w:t>SSCI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及分区）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论文概述（中文，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字以内）：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学院审批意见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学院领导：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;Arial Unicode MS" w:hAnsi="楷体_GB2312;Arial Unicode MS" w:eastAsia="楷体_GB2312;Arial Unicode MS"/>
          <w:b/>
        </w:rPr>
        <w:t>备注：本表仅供商学院在编教师申请科研论文润色服务资助时使用。申请人员应认真填写，报送学院分管副院长审批签字，并提交到学院科研办报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6:00Z</dcterms:created>
  <dc:creator>Sunhui</dc:creator>
  <dc:description/>
  <dc:language>en-US</dc:language>
  <cp:lastModifiedBy>Microsoft</cp:lastModifiedBy>
  <dcterms:modified xsi:type="dcterms:W3CDTF">2018-08-30T04:25:00Z</dcterms:modified>
  <cp:revision>90</cp:revision>
  <dc:subject/>
  <dc:title/>
</cp:coreProperties>
</file>